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êåëþê Àíàñòàñ³ÿ Âàñè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35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3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³æêî Ìàð³ÿ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86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8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